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eastAsia="Courier New" w:cs="Courier New"/>
          <w:b/>
          <w:b/>
          <w:sz w:val="24"/>
          <w:szCs w:val="24"/>
          <w:u w:val="single"/>
          <w:lang w:val="es-ES"/>
        </w:rPr>
      </w:pPr>
      <w:r>
        <w:rPr>
          <w:rFonts w:eastAsia="Courier New" w:cs="Courier New" w:ascii="Courier New" w:hAnsi="Courier New"/>
          <w:b/>
          <w:sz w:val="24"/>
          <w:szCs w:val="24"/>
          <w:u w:val="single"/>
          <w:lang w:val="es-ES"/>
        </w:rPr>
        <w:t>ANEXO IV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FORME DE EVALUACIÓN PSICOLÓGICA 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DATOS PERSONALES 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bre y apellido del/la concursante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I 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echa de nacimiento 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ad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curso para el que presenta el informe </w:t>
      </w:r>
      <w:r>
        <w:rPr>
          <w:rFonts w:cs="Courier New" w:ascii="Courier New" w:hAnsi="Courier New"/>
          <w:i/>
          <w:sz w:val="24"/>
          <w:szCs w:val="24"/>
        </w:rPr>
        <w:t>(n° de concurso y cargo concursado)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ATERÍA DE TÉCNICAS SUGERIDA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Entrevistas por competencias - Bender - Dos personas trabajando - Persona bajo la lluvia - Test de Zulliger o Rorschach - Raven o Dominó - Test Warteg - MIPS - TRO. 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/la profesional interviniente determinará la cantidad de encuentros que serán necesarios para el proceso de evaluación y la o las técnicas a utilizar.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ESENTACIÓN, ACTITUD Y COMPORTAMIENTO GENERAL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 xml:space="preserve">Es un breve desarrollo de cómo fue el encuadre, la conducta del/la postulante durante el proceso de evaluación, características significativas de la personalidad, que puedan aportar al desarrollo y conclusión de la evaluación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ECTO COGNITIVO – INTELECTUAL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dad intelectual. Modalidad de pensamiento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dad de organización y planificación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ovación / Creatividad</w:t>
      </w:r>
      <w:r>
        <w:rPr>
          <w:color w:val="00B050"/>
          <w:sz w:val="24"/>
          <w:szCs w:val="24"/>
        </w:rPr>
        <w:t xml:space="preserve">  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exibilidad / Adaptación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Quedará a criterio del/la profesional evaluador/a brindar explicaciones o ampliaciones sobre los aspectos evaluados.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DAD DE TRABAJO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ctividad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tiva – Autonomía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onsabilidad y compromiso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pacidad de negociación y persuasión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pacidad de decisión / Modalidad de resolución de problema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Tolerancia a situaciones de presión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tica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dará a criterio del/la profesional evaluador/a brindar explicaciones o ampliaciones sobre los aspectos evaluados.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ECTO AFECTIVO. MODALIDAD RELACIONAL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ertividad (habilidad social)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Comunicación efectiva (oral y escrita)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lación con pares e integración a equipos de trabajo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arrollo de colaboradores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bilidad emocional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dará a criterio del/la profesional evaluador/a brindar explicaciones o ampliaciones sobre los aspectos evaluados.</w:t>
      </w:r>
    </w:p>
    <w:p>
      <w:pPr>
        <w:pStyle w:val="Prrafodelista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CUADRO COMPETENCIAS EVALUA</w:t>
      </w:r>
      <w:r>
        <w:rPr/>
        <w:t>DAS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14"/>
        <w:gridCol w:w="1453"/>
        <w:gridCol w:w="1453"/>
        <w:gridCol w:w="1787"/>
      </w:tblGrid>
      <w:tr>
        <w:trPr>
          <w:trHeight w:val="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ompetenc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ferior/ regul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Bue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uy bue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uperior/ excelente</w:t>
            </w:r>
          </w:p>
        </w:tc>
      </w:tr>
      <w:tr>
        <w:trPr>
          <w:trHeight w:val="512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specto cognitivo - intelectual </w:t>
            </w:r>
          </w:p>
        </w:tc>
      </w:tr>
      <w:tr>
        <w:trPr>
          <w:trHeight w:val="5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pacidad Intelectual -Modalidad de Pensamien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pacidad de organización y planific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Innovación y creatividad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lexibilidad y adaptació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alidad de trabajo</w:t>
            </w:r>
          </w:p>
        </w:tc>
      </w:tr>
      <w:tr>
        <w:trPr>
          <w:trHeight w:val="3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ductividad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Iniciativa y autonomía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sponsabilidad y compromis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pacidad de negociación y persuasión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pacidad de decisión - Modalidad de resolución de problemas (toma de decisione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lerancia a situaciones de pres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Ética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pecto Afectivo. Modalidad vincular o relacional</w:t>
            </w:r>
          </w:p>
        </w:tc>
      </w:tr>
      <w:tr>
        <w:trPr>
          <w:trHeight w:val="3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ertividad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unicación efectiv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elación con pares e integración a equipos de trabaj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sarrollo de colaborador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stabilidad emocional - Proceso de autorregulación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ferencias: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4: Excelente cumplimiento de la competencia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3: Cumplimiento muy bueno de la competencia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2: Buen cumplimiento de la competencia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1: Desempeño inferior en el cumplimiento de las competencias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PECTOS DESTACADOS (Fortalezas) Y ASPECTOS A MEJORAR (Debilidades)</w:t>
      </w:r>
    </w:p>
    <w:p>
      <w:pPr>
        <w:pStyle w:val="Prrafodelista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ÍNTESIS Y NIVEL DE ACUERDO AL PERFIL REQUERIDO</w:t>
      </w:r>
    </w:p>
    <w:p>
      <w:pPr>
        <w:pStyle w:val="Prrafodelista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nclusiones del informe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gar y fecha del informe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rma y sello del/la profesional evaluador/a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micilio laboral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éfono de contacto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rreo electrónico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FINICIÓN DE COMPETENCIAS 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PECTO COGNITIVO – INTELECTUAL</w:t>
      </w:r>
    </w:p>
    <w:p>
      <w:pPr>
        <w:pStyle w:val="Prrafodelista"/>
        <w:spacing w:lineRule="auto" w:line="360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Capacidad Intelectual. Modalidad de Pensamiento</w:t>
      </w:r>
      <w:r>
        <w:rPr>
          <w:sz w:val="24"/>
          <w:szCs w:val="24"/>
        </w:rPr>
        <w:t>: comprende el nivel de inteligencia general, así como el tipo particular de inteligencia (práctica, concreta, abstracta, teórica), capacidad de observación, si tiene una visión de detalle o global, predominio de la capacidad de análisis o de síntesis o equilibrio entre ambas, nivel de atención y concentración, razonamiento, memoria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Capacidad de organización y planificación: </w:t>
      </w:r>
      <w:r>
        <w:rPr>
          <w:sz w:val="24"/>
          <w:szCs w:val="24"/>
        </w:rPr>
        <w:t>capacidad para determinar eficazmente metas y prioridades de su tarea, área o proyecto, y especificar las etapas, acciones, plazos y recursos requeridos para el logro de los objetivo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ovación y Creatividad: </w:t>
      </w:r>
      <w:r>
        <w:rPr>
          <w:sz w:val="24"/>
          <w:szCs w:val="24"/>
        </w:rPr>
        <w:t>capacidad para idear soluciones nuevas y diferentes dirigidas a resolver problemas o situaciones que se presentan en el propio puesto, con el personal a su cargo y/o su equipo de trabajo y con los ciudadano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exibilidad y Adaptación: </w:t>
      </w:r>
      <w:r>
        <w:rPr>
          <w:sz w:val="24"/>
          <w:szCs w:val="24"/>
        </w:rPr>
        <w:t>capacidad para trabajar con eficacia en situaciones variadas y/o inusuales, con personas o grupos diversos. Implica comprender y valorar posturas distintas a las propias, incluso puntos de vista encontrados, modificar su propio enfoque a medida que la situación cambiante lo requiera, y promover dichos cambios en su ámbito de actuación.</w:t>
      </w:r>
    </w:p>
    <w:p>
      <w:pPr>
        <w:pStyle w:val="Prrafode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DE TRABAJO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Productividad: </w:t>
      </w:r>
      <w:r>
        <w:rPr>
          <w:sz w:val="24"/>
          <w:szCs w:val="24"/>
        </w:rPr>
        <w:t xml:space="preserve">capacidad para fijarse objetivos de alto desempeño y alcanzarlos exitosamente, en el tiempo y con la calidad requerida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iciativa – Autonomía: </w:t>
      </w:r>
      <w:r>
        <w:rPr>
          <w:sz w:val="24"/>
          <w:szCs w:val="24"/>
        </w:rPr>
        <w:t>capacidad para actuar proactivamente, idear e implementar soluciones a nuevas problemáticas y/o retos, con decisión e independencia de criterio. Implica capacidad para responder con rapidez, eficacia y eficiencia ante nuevos requerimientos. Capacidad para promover y utilizar las aplicaciones tecnológicas, herramientas y recursos cuando sea pertinente y aprovechar al máximo las oportunidades que se presentan en el entorn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idad y compromiso: </w:t>
      </w:r>
      <w:r>
        <w:rPr>
          <w:sz w:val="24"/>
          <w:szCs w:val="24"/>
        </w:rPr>
        <w:t xml:space="preserve">capacidad para sentir como propios los objetivos de la organización y cumplir con las obligaciones personales, profesionales y organizacionales. Capacidad para respetar las normas establecidas y las buenas costumbres tanto en el ámbito de la organización como fuera de ella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acidad de negociación y persuasión: </w:t>
      </w:r>
      <w:r>
        <w:rPr>
          <w:sz w:val="24"/>
          <w:szCs w:val="24"/>
        </w:rPr>
        <w:t xml:space="preserve">capacidad para utilizar argumentos sólidos y acercar posiciones mediante el ejercicio del razonamiento conjunto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acidad de decisión / Modalidad de resolución de problemas (Toma de decisiones): </w:t>
      </w:r>
      <w:r>
        <w:rPr>
          <w:sz w:val="24"/>
          <w:szCs w:val="24"/>
        </w:rPr>
        <w:t xml:space="preserve">capacidad para analizar diversas variantes u opciones, considerar las circunstancias existentes, los recursos disponibles y su impacto en el contexto, para luego seleccionar la alternativa más adecuada, con el fin de lograr el mejor resultado. Implica capacidad para ejecutar las acciones con calidad, oportunidad y conciencia acerca de las posibles consecuencias de la decisión tomada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lerancia a situaciones de presión: </w:t>
      </w:r>
      <w:r>
        <w:rPr>
          <w:sz w:val="24"/>
          <w:szCs w:val="24"/>
        </w:rPr>
        <w:t>capacidad para trabajar con determinación, firmeza y perseverancia a fin de alcanzar objetivos difíciles o para concretar acciones / decisiones que requieren un compromiso y esfuerzo mayores que los habituales. Implica mantener un alto nivel de desempeño aún en situaciones exigentes y cambiantes en los que intervienen interlocutores diverso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tica: </w:t>
      </w:r>
      <w:r>
        <w:rPr>
          <w:sz w:val="24"/>
          <w:szCs w:val="24"/>
        </w:rPr>
        <w:t>capacidad para actuar en concordancia con las buenas costumbres y prácticas profesionales. Capacidad para generar confianza en otros al ejecutar acciones o procesos no burocráticos y simples de entender desde una perspectiva diferente a la propia. Implica ser uno mismo y demostrar seguridad, ser congruente entre el decir y el hacer y no dar lugar a malentendidos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ECTO AFECTIVO. MODALIDAD VINCULAR O RELACIONAL</w:t>
      </w:r>
    </w:p>
    <w:p>
      <w:pPr>
        <w:pStyle w:val="Prrafode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Asertividad: </w:t>
      </w:r>
      <w:r>
        <w:rPr>
          <w:sz w:val="24"/>
          <w:szCs w:val="24"/>
        </w:rPr>
        <w:t xml:space="preserve">habilidad de expresar sus opiniones de manera firme, comunicándola de manera definida, clara y cordial, siempre respetuosa de las opiniones de los demás. 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ción efectiva (oral y escrita): </w:t>
      </w:r>
      <w:r>
        <w:rPr>
          <w:sz w:val="24"/>
          <w:szCs w:val="24"/>
        </w:rPr>
        <w:t xml:space="preserve">capacidad para escuchar y entender al otro, para transmitir en forma clara y oportuna la información requerida por los demás y mantener canales de comunicación abiertos y redes de contacto formales e informales, que abarquen a los diferentes actores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ón con pares e integración a equipos de trabajo: </w:t>
      </w:r>
      <w:r>
        <w:rPr>
          <w:sz w:val="24"/>
          <w:szCs w:val="24"/>
        </w:rPr>
        <w:t xml:space="preserve">capacidad para colaborar con los demás, formar parte de un grupo y trabajar con otras áreas con el propósito de alcanzar, en conjunto los resultados deseados y los objetivos grupales. Implica tener expectativas positivas respecto de los demás, comprender a los otros, generar y mantener un buen clima de trabajo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Desarrollo de colaboradores: </w:t>
      </w:r>
      <w:r>
        <w:rPr>
          <w:sz w:val="24"/>
          <w:szCs w:val="24"/>
        </w:rPr>
        <w:t>capacidad para dirigir un grupo de colaboradores, distribuir tareas y organizar el trabajo de manera descentralizada, además de proveer oportunidades de aprendizaje y crecimiento. Implica la capacidad para desarrollar el talento y potencial del personal a su cargo y brindar retroalimentación oportuna sobre su desempeñ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bilidad emocional – Procesos de autorregulación: </w:t>
      </w:r>
      <w:r>
        <w:rPr>
          <w:sz w:val="24"/>
          <w:szCs w:val="24"/>
        </w:rPr>
        <w:t>capacidad de mantener el equilibrio, controlar las emociones, manejo de los impulsos y posibilidades de funcionar de manera flexible, con un enfoque realista de la vida. Tolerancia a las situaciones de estrés, con capacidad para mantener el equilibrio y reponerse con facilidad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/>
          <w:sz w:val="24"/>
          <w:szCs w:val="24"/>
          <w:lang w:val="es-ES"/>
        </w:rPr>
      </w:r>
    </w:p>
    <w:p>
      <w:pPr>
        <w:pStyle w:val="TextBody"/>
        <w:rPr>
          <w:rFonts w:ascii="Courier New" w:hAnsi="Courier New" w:eastAsia="Courier New" w:cs="Courier New"/>
          <w:b/>
          <w:b/>
          <w:sz w:val="20"/>
          <w:szCs w:val="24"/>
          <w:lang w:val="es-ES"/>
        </w:rPr>
      </w:pPr>
      <w:r>
        <w:rPr>
          <w:rFonts w:eastAsia="Courier New" w:cs="Courier New"/>
          <w:b/>
          <w:sz w:val="20"/>
          <w:szCs w:val="24"/>
          <w:lang w:val="es-ES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0" w:after="160"/>
        <w:rPr>
          <w:sz w:val="13"/>
          <w:lang w:val="es-ES"/>
        </w:rPr>
      </w:pPr>
      <w:r>
        <w:rPr>
          <w:sz w:val="13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 New" w:hAnsi="Courier New" w:eastAsia="Courier New" w:cs="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2240" w:hanging="433"/>
    </w:pPr>
    <w:rPr>
      <w:rFonts w:ascii="Courier New" w:hAnsi="Courier New" w:eastAsia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32:00Z</dcterms:created>
  <dc:creator>sole</dc:creator>
  <dc:description/>
  <cp:keywords/>
  <dc:language>en-US</dc:language>
  <cp:lastModifiedBy>sole</cp:lastModifiedBy>
  <dcterms:modified xsi:type="dcterms:W3CDTF">2021-10-21T15:34:00Z</dcterms:modified>
  <cp:revision>1</cp:revision>
  <dc:subject/>
  <dc:title/>
</cp:coreProperties>
</file>